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马克思主义学院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进修、访学名单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763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雅丽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大学马克思主义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石油大学马克思主义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姬翠梅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大同大学思政部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芳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工业学院思政法学系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鲁工业大学文法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建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科技大学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维春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春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改仙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师范高等专科学校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绍涛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农业大学马克思主义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桂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财经大学马克思主义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箭军指挥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根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财经大学马克思主义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交通职业技术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艳芬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音郭楞职业技术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志远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北京迪科远望科技有限公司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海株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雄师范学院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芳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马克思主义学院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北京市访学名单</w:t>
      </w:r>
      <w:r>
        <w:rPr>
          <w:b/>
          <w:bCs/>
          <w:sz w:val="24"/>
        </w:rPr>
        <w:t>(9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0"/>
        <w:gridCol w:w="6544"/>
      </w:tblGrid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娜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农业大学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志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地质大学（北京）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芳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矿业大学（北京）</w:t>
            </w:r>
          </w:p>
        </w:tc>
      </w:tr>
      <w:tr>
        <w:trPr>
          <w:trHeight w:val="4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首都医科大学</w:t>
            </w:r>
          </w:p>
        </w:tc>
      </w:tr>
      <w:tr>
        <w:trPr>
          <w:trHeight w:val="4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瑜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4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4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金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民航大学</w:t>
            </w:r>
          </w:p>
        </w:tc>
      </w:tr>
      <w:tr>
        <w:trPr>
          <w:trHeight w:val="4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盛国荣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津工业大学</w:t>
            </w:r>
          </w:p>
        </w:tc>
      </w:tr>
      <w:tr>
        <w:trPr>
          <w:trHeight w:val="4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秋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家庄信息工程职业学院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马克思主义学院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教育部高访名单</w:t>
      </w:r>
      <w:r>
        <w:rPr>
          <w:b/>
          <w:bCs/>
          <w:sz w:val="24"/>
        </w:rPr>
        <w:t>(6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479290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005"/>
                              <w:gridCol w:w="528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君亮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西民族师范学院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付桂军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蒙古师范大学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妍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大学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丁大尉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烟台大学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姜华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庆科技学院，法政与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邓山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遵义医药高等专科学校社科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1.15pt;mso-wrap-distance-left:9pt;mso-wrap-distance-right:9pt;mso-wrap-distance-top:0pt;mso-wrap-distance-bottom:0pt;margin-top:15.7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005"/>
                        <w:gridCol w:w="5286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位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君亮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西民族师范学院马克思主义学院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付桂军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蒙古师范大学马克思主义学院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妍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大学马克思主义学院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丁大尉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烟台大学马克思主义学院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姜华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庆科技学院，法政与经贸学院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邓山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遵义医药高等专科学校社科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2:00Z</dcterms:created>
  <dc:creator>mks</dc:creator>
  <dc:description/>
  <cp:keywords/>
  <dc:language>en-US</dc:language>
  <cp:lastModifiedBy>rocky</cp:lastModifiedBy>
  <cp:lastPrinted>2017-09-07T17:04:00Z</cp:lastPrinted>
  <dcterms:modified xsi:type="dcterms:W3CDTF">2018-03-26T01:10:00Z</dcterms:modified>
  <cp:revision>5</cp:revision>
  <dc:subject/>
  <dc:title>马克思主义学院12年进修、访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