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夏令营录取名单：</w:t>
      </w:r>
    </w:p>
    <w:tbl>
      <w:tblPr>
        <w:tblW w:w="4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2409"/>
      </w:tblGrid>
      <w:tr>
        <w:trPr>
          <w:trHeight w:val="4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姝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胜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青年政治学院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山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文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德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交学院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曜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经贸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圣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梅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子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卓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嘉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彩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宗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经贸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运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健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鹏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芳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晶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一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丽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惠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司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卓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安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昀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丽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才学院）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晨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雨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璐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箐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廉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晨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佳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燕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珺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岭南学院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柳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心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大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加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慧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泽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辰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秋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凌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佳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南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凤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芸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玲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文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瑞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门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志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海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子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大学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7:57:00Z</dcterms:created>
  <dc:creator>Administrator</dc:creator>
  <dc:description/>
  <cp:keywords/>
  <dc:language>en-US</dc:language>
  <cp:lastModifiedBy>Windows User</cp:lastModifiedBy>
  <dcterms:modified xsi:type="dcterms:W3CDTF">2015-06-23T05:54:00Z</dcterms:modified>
  <cp:revision>3</cp:revision>
  <dc:subject/>
  <dc:title>马克思主义学院“全国优秀大学生夏令营”录取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